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630555</wp:posOffset>
                </wp:positionV>
                <wp:extent cx="8661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-49.6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ALLEGATO B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Offerta per la locazione di immobili del Comune di Notaresco da destinare ad attività di asilo nido – Seconda asta pubblica che si svolgerà in data 10 dicembre 2021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2"/>
          <w:szCs w:val="22"/>
        </w:rPr>
        <w:t xml:space="preserve">Il/La sottoscritto/a _________________________________________________________________, nato/a __________________________________(_________) il ______________________________, residente a ___________________________________ (__________), in Via__________________________________ n° ________, in qualità di _______________________________________________ e legale rappresentante di ____________________________________________________________________________ con sede in __________________________________, Via ___________________________________ n° _____, codice fiscale _______________________________ e partita I.V.A._____________________________,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bCs/>
          <w:kern w:val="2"/>
          <w:sz w:val="22"/>
          <w:szCs w:val="22"/>
        </w:rPr>
        <w:t>per la locazione dell’immobile con destinazione d’uso vincolato ad asilo nido ASTA PUBBLICA DEL GIORNO 10 dicembre 2021, la somma di Euro ………….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bCs/>
          <w:kern w:val="2"/>
          <w:sz w:val="22"/>
          <w:szCs w:val="22"/>
        </w:rPr>
        <w:t xml:space="preserve">( in lettere pari ad Euro .............................................................................................../.........., quale canone annuo di locazione.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e preso conoscenza delle condizioni contenute nel bando di gara e loro allegati e di accettarle incondizionatamente ed integralmente senza riserva alcuna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impegnarsi a versare il canone di locazione in rate mensili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i aver preso visione dei locali oggetto di locazione, di conoscerne ed accettarne lo stato di fatto e di diritto in cui si trovano e di ritenere l’immobile nel suo complesso idoneo alla dest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impegnarsi ad aprire l'asilo nido entro 60 giorni dall'aggiudicazione per la capienza e l’ospitalità massima consentita dalla struttura e di condurre tale attività per l’intero periodo di lo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e di accettare che, qualora per fatto dell’offerente non si addivenga alla stipulazione nei termini previsti o non vengano rispettate le condizioni contenute nell’avviso d’asta, il Comune di Notaresco tratterrà la cauzione versata e che la stessa non verrà restituita all’aggiudicataria ma trattenuta comunque a scomputo del canone di locazione per il primo an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Lì……………………….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5580"/>
        <w:jc w:val="center"/>
        <w:rPr/>
      </w:pPr>
      <w:r>
        <w:rPr>
          <w:sz w:val="22"/>
          <w:szCs w:val="22"/>
        </w:rPr>
        <w:t>Il Legale Rappresentante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con allegata copia fotostatica di documento d'identità)</w:t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</w:tabs>
      <w:ind w:left="1134" w:right="4017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omune di Notaresco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ia Castello, 6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4024 Notaresco (T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notarescocomune@outlook.it</cp:lastModifiedBy>
  <cp:lastPrinted>2017-07-18T18:22:00Z</cp:lastPrinted>
  <dcterms:modified xsi:type="dcterms:W3CDTF">2021-11-25T06:43:00Z</dcterms:modified>
  <cp:revision>6</cp:revision>
  <dc:subject/>
  <dc:title/>
</cp:coreProperties>
</file>